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최고인민법원 도시 건물임대계약 분쟁사건 심리 구체적 법률응용 몇 가지 문제에 대한 해석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일 최고인민법원 심판위원회 제</w:t>
            </w:r>
            <w:r>
              <w:rPr>
                <w:sz w:val="21"/>
                <w:szCs w:val="21"/>
              </w:rPr>
              <w:t>1469</w:t>
            </w:r>
            <w:r>
              <w:rPr>
                <w:sz w:val="21"/>
                <w:szCs w:val="21"/>
              </w:rPr>
              <w:t>차 회의 통과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중화인민공화국 최고인민법원 공고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최고인민법원 도시 건물임대계약 분쟁사건 심리 구체적 법률응용 몇 가지 문제에 대한 해석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일의 최고인민법원 심판위원회 제</w:t>
            </w:r>
            <w:r>
              <w:rPr>
                <w:sz w:val="21"/>
                <w:szCs w:val="21"/>
              </w:rPr>
              <w:t>1469</w:t>
            </w:r>
            <w:r>
              <w:rPr>
                <w:sz w:val="21"/>
                <w:szCs w:val="21"/>
              </w:rPr>
              <w:t>차 회의에서 통과하고 이에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도시 건물임대계약 분쟁사건을 정확하게 심리하고 법에 따라 당사자의 합법적 권익을 보장하기 위하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《중화인민공화국 민법통칙》과 《중화인민공화국 물권법》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《중화인민공화국 계약법》 등 법률 규정에 따라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아울러 민사심판 실천에 결부하여 이 해석을 제정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해석에서 도시 건물이라 함은 도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鎭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구역내의 건물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향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촌 구역내의 건물임대계약 분쟁사건은 이 해석을 참조하여 처리할 수 있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다만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법률에 별도의 규정이 있는 경우에는 그 규정을 적용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당사자가 국가 복리정책에 따라 국유주택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염가임대주택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경제적용주택의 임대로 인해 발생한 분쟁사건은 이 해석을 적용하지 아니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임대인이 건설공사계획허가증을 취득하지 못했거나 건설공사계획허가증의 규정에 따라 건설하지 아니한 건물을 가지고 임차인과 체결한 임대계약은 무효로 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>, 1</w:t>
            </w:r>
            <w:r>
              <w:rPr>
                <w:sz w:val="21"/>
                <w:szCs w:val="21"/>
              </w:rPr>
              <w:t>심 법정변론이 종결되기 전에 건설공사계획허가증을 취득했거나 주관부서의 건설 허가를 득한 경우 인민법원은 이를 유효로 인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3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임대인이 허가를 득하지 않았거나 허가 내용에 따라 건설하지 아니한 임시건물을 가지고 임차인과 체결한 임대계약은 무효로 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다만</w:t>
            </w:r>
            <w:r>
              <w:rPr>
                <w:spacing w:val="-8"/>
                <w:sz w:val="21"/>
                <w:szCs w:val="21"/>
              </w:rPr>
              <w:t>, 1</w:t>
            </w:r>
            <w:r>
              <w:rPr>
                <w:spacing w:val="-8"/>
                <w:sz w:val="21"/>
                <w:szCs w:val="21"/>
              </w:rPr>
              <w:t>심 법정변론이 종결되기 전에 주관부서의 건설허가를 득한 경우 인민법원은 이를 유효로 인정해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임대기간이 임시건물의 사용기한을 초과한 경우 그 초과부분은 무효로 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>, 1</w:t>
            </w:r>
            <w:r>
              <w:rPr>
                <w:sz w:val="21"/>
                <w:szCs w:val="21"/>
              </w:rPr>
              <w:t>심 법정변론이 종결되기 전에 주관부서의 사용기한 연기 허가를 득한 경우 인민법원은 사용기한 연기 내의 임대계약을 유효로 인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의 규정에 따라 건물임대계약 등록등기 수속을 처리하지 않았다는 이유로 계약의 무효 판정을 청구한 경우 인민법원은 이를 지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당사자 간에 등록등기 수속처리를 건물임대계약의 발효요건으로 약정한 경우에는 그 약정을 준용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다만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당사자 일방이 이미 주요의무를 이행하고 상대방이 그를 접수한 경우에는 예외로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건물임대계약이 무효하여 당사자가 계약에서 약정한 임대료기준을 참조하여 건물 점유사용료를 지급받고자 청구한 경우 인민법원은 일반적으로 이를 지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가 계약의 무효로 인해 입은 손실 배상을 청구한 경우 인민법원은 계약법의 관련 규정과 이 사법해석 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조의 규정에 따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임대인이 동일 건물을 가지고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부 이상의 임대계약을 체결한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계약들이 모두 유효한 상황에서 임차인 모두가 계약의 이행을 주장하는 경우 인민법원은 아래의 순서에 따라 계약을 이행하는 임차인을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1) </w:t>
            </w:r>
            <w:r>
              <w:rPr>
                <w:spacing w:val="-6"/>
                <w:sz w:val="21"/>
                <w:szCs w:val="21"/>
              </w:rPr>
              <w:t>이미 임대건물을 합법적으로 점유한 임차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이미 등록등기 수속을 처리한 임차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선 성립 계약의 임차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임대건물을 취득할 수 없는 임차인이 계약 해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손실 배상을 청구하는 경우에는 계약법의 관련 규정에 따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임차인이 스스로 건물의 주체구조와 하중구조를 변경하거나 증축하고도 임대인이 요구한 합리적인 기한 내에 원상복구를 하지 아니하여 임대인이 계약 해제를 청구하고 손실 배상을 요구한 경우 인민법원은 계약법 제</w:t>
            </w:r>
            <w:r>
              <w:rPr>
                <w:sz w:val="21"/>
                <w:szCs w:val="21"/>
              </w:rPr>
              <w:t>219</w:t>
            </w:r>
            <w:r>
              <w:rPr>
                <w:sz w:val="21"/>
                <w:szCs w:val="21"/>
              </w:rPr>
              <w:t>조의 규정에 따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임대건물을 사용할 수 없는 아래의 상황중의 하나에 해당되어 임차인이 계약 해제를 청구한 경우 인민법원은 이를 지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임대건물이 사법기관 또는 행정기관에 의해 차압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임대건물이 소유권 분쟁이 있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임대건물이 건물사용조건에 대한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의 강제성 규정을 위반한 경우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임차인이 임대인의 동의를 얻고 인테리어를 한 후 그 임대계약이 무효로 될 때 부속 장식물을 형성하지 않았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대인이 그것을 사용하기로 한 경우에는 임대인이 할인가격으로 소유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대인이 사용하지 아니할 경우에는 임차인이 책임지고 철거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철거로 인해 건물에 손상을 입힌 경우 임차인은 원상복구를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이미 부속 장식물을 형성한 경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임대인이 사용 시에는 할인가격으로 소유할 수 있으며 사용하지 아니할 경우에는 쌍방이 각기 계약무효를 초래한 과실에 따라 현가치 손실을 부담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임차인이 임대인의 동의를 얻고 인테리어를 한 후 임대기간이 만료되거나 계약을 해제하는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 간에 별도의 약정이 있는 경우는 제외하고 부속 장식물을 형성하지 않았다면 임차인이 부속 장식물을 철거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철거로 인해 건물에 손상을 입힌 경우 임차인은 원상복구를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임차인이 임대인의 동의를 얻고 인테리어를 한 후 계약을 해제할 때 쌍방이 부속 장식물의 처리에 대해 사전 약정이 없는 경우 인민법원은 아래의 상황을 분결하여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(1) </w:t>
            </w:r>
            <w:r>
              <w:rPr>
                <w:spacing w:val="-10"/>
                <w:sz w:val="21"/>
                <w:szCs w:val="21"/>
              </w:rPr>
              <w:t>임대인의 위약으로 계약을 해제하게 되어 임차인이 임대인에게 나머지 임대기간 내의 장식물의 잔여가치 손실 부담을 청구한 경우 이를 지지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38"/>
              <w:rPr>
                <w:spacing w:val="14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 xml:space="preserve">(2) </w:t>
            </w:r>
            <w:r>
              <w:rPr>
                <w:spacing w:val="14"/>
                <w:sz w:val="21"/>
                <w:szCs w:val="21"/>
              </w:rPr>
              <w:t>임차인의 위약으로 계약을 해제하며 임차인이 임대인에게 나머지 임대기간 내의 장식물의 잔여가치 손실 부담을 청구한 경우에는 이를 지지하지 아니한다</w:t>
            </w:r>
            <w:r>
              <w:rPr>
                <w:spacing w:val="1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쌍방이 모두 위약하여 계약을 해제하는 경우 나머지 임대기간 내의 장식물의 잔여가치 손실은 쌍방이 각자의 과실에 따라 상응하는 책임을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쌍방의 불가 귀책사유로 인해 계약을 해제하는 경우 나머지 임대기간 내의 장식물의 잔여가치 손실은 쌍방이 공평원칙에 따라 분담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법률에 별도의 규정이 있는 경우에는 그 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임차인이 임대인의 동의를 얻고 인테리어를 한 후 임대기간이 만료될 때 임차인이 임대인에게 부속 장식물의 보상을 청구한 경우에는 이를 지지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 당사자 간에 별도의 약정이 있는 경우는 예외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임차인이 임대인의 동의를 얻지 않고 인테리어를 하거나 증축하여 발생한 비용은 임차인이 부담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임대인이 임차인에게 원상복구 또는 손실 배상을 청구하는 경우 인민법원은 이를 지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임차인이 임대인의 동의를 얻고 증축했으나 쌍방이 증축 비용처리에 대한 사전 약정이 없는 경우 인민법원은 아래의 상황을 분별하여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합법적인 건설수속을 처리한 경우 임대인이 증축부분의 코스트를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2) </w:t>
            </w:r>
            <w:r>
              <w:rPr>
                <w:spacing w:val="-4"/>
                <w:sz w:val="21"/>
                <w:szCs w:val="21"/>
              </w:rPr>
              <w:t>합법적인 건설수속을 처리하지 아니한 경우 증축 코스트는 쌍방의 과실에 따라 분담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임차인이 임대인의 동의를 얻고 임대건물을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게 전대하고 그 전대기간이 임차인의 나머지 임대기간을 초과한 경우 인민법원은 그 초과부분의 약정을 무효로 인정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대인과 임차인 간에 별도의 약정이 있는 경우는 예외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임대인이 임차인이 전대한 사실을 알거나 알 수 있어야 하는 상황에서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개월 내에 이의를 제기하지 아니하였음에도 불구하고 임차인이 그의 동의를 얻지 않았다는 이유로 계약의 해제 또는 전대계약의 무효 인정을 청구한 경우 인민법원은 이를 지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대계약으로 인해 분쟁사건이 발생한 경우 인민법원은 차순위 임차인에게 소송에 참가하도록 통지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7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임차인이 임대료를 체불하여 임대인이 계약 해제를 청구한 경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차순위 임차인이 임대인의 계약해제권을 항변하기 위해 임차인을 대신하여 체불 임대료와 위약금을 지불할 것을 청구한 경우 인민법원은 이를 지지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다만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전대계약이 무효로 된 경우는 예외로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차순위 임차인이 대신 지불한 임대료와 위약금이 그가 부담할 임대료 금액을 초과한 경우에는 임대료를 충당하거나 임차인에게 소구할 수 있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건물임대계약의 무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행기간 만료 또는 해제로 인해 임대인이 건물 교부의무를 부담하는 차순위 임차인에게 교부기간을 초과한 점유사용료를 지불할 것을 청구한 경우 인민법원은 이를 지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임대건물을 개인공상업자 또는 개인 합명방식으로 경영활동에 사용하는 임차인이 임대기간에 사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종 또는 사망 선고를 받아 그 공동 경영자 또는 기타 합명인이 원 임대계약에 따라 당해 건물을 임대하고자 청구한 경우 인민법원은 이를 지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임대기간에 임대건물소유권이 변경되어 임차인이 건물 양수인에게 원 임대계약을 계속 이행할 것을 청구한 경우 인민법원은 이를 지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대건물이 아래의 상황에 해당되거나 당사자 간에 별도의 약정이 있는 경우는 예외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건물을 임대하기 전에 이미 저당권이 설정되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저당권자가 저당권을 실현함으로 인해 소유권이 변경된 경우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건물을 임대하기 전에 인민법원이 법에 따라 차압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임대인이 임대한 건물을 매도하였음에도 불구하고 합리적인 기간 내에 임차인에게 통지하지 않았거나 또는 기타 임차인의 우선구매권을 침해하여 임차인이 임대인에게 배상책임을 부담할 것을 청구한 경우 인민법원은 이를 지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대인과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 간에 체결한 건물매매계약의 무효 확인을 청구한 경우 인민법원은 이를 지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임대인이 저당권자와 임대건물의 할인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매각으로 채무 상환을 협의하는 경우에는 합리적인 기한 내에 임차인에게 통지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임차인이 동등한 조건으로 임대건물의 우선 구매를 청구한 경우 인민법원은 이를 지지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임대인이 경매인에게 위촉하여 임대건물을 경매 시에는 경매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전에 임차인에게 통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임차인이 경매에 참가하지 아니한 경우 인민법원은 임차인이 우선구매권을 포기한 것으로 간주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아래의 상황중의 하나에 해당되어 임차인이 건물의 우선구매권을 주장하는 경우 인민법원은 이를 지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건물 공동소유자가 우선구매권을 행사하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임대인이 건물을 배우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형제자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부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조무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손자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손자녀를 포함한 근친에게 매도하는 경우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3) </w:t>
            </w:r>
            <w:r>
              <w:rPr>
                <w:spacing w:val="-4"/>
                <w:sz w:val="21"/>
                <w:szCs w:val="21"/>
              </w:rPr>
              <w:t xml:space="preserve">임대인이 통지의무를 이행한 후 임차인이 </w:t>
            </w:r>
            <w:r>
              <w:rPr>
                <w:spacing w:val="-4"/>
                <w:sz w:val="21"/>
                <w:szCs w:val="21"/>
              </w:rPr>
              <w:t>15</w:t>
            </w:r>
            <w:r>
              <w:rPr>
                <w:spacing w:val="-4"/>
                <w:sz w:val="21"/>
                <w:szCs w:val="21"/>
              </w:rPr>
              <w:t xml:space="preserve">일 내에 명확한 구매 표시를 하지 아니한 경우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가 선의로 임대건물을 구매하고 아울러 이미 등록수속을 처리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25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이 해석을 시행하기 전에 이미 최종심이 완료되었으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이 해석을 시행한 후 당사자가 재심을 신청했거나 또는 심판감독 절차에 따라 재심하기로 결정한 사건은 이 해석을 적용하지 아니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理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房屋租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案件具体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用法律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释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6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最高人民法院公告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屋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法律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由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6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二○○九年七月三十日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屋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依法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法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法》等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屋，是指城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规划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房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村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房屋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但法律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适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福利政策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有住房、廉租住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住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不适用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出租人就未取得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未按照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房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租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无效。但在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论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取得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批准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有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出租人就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或者未按照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筑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租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无效。但在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论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有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筑的使用期限，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无效。但在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论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期限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以房屋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未按照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无效的，人民法院不予支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屋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同生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一方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接受的除外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房屋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无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租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支付房屋占有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支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合同无效受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人民法院依照合同法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本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出租人就同一房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数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同，在合同均有效的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下，承租人均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履行合同的，人民法院按照下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序确定履行合同的承租人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法占有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屋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的；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（三）合同成立在先的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不能取得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屋的承租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解除合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依照合同法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承租人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屋建筑主体和承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，在出租人要求的合理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仍不予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出租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解除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人民法院依照合同法第二百一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因下列情形之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屋无法使用，承租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解除合同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支持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屋被司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三）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房屋具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反法律、行政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于房屋使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件强制性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3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pacing w:val="3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　承租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出租人同意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装修，租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合同无效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未形成附合的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装修物，出租人同意利用的，可折价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归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出租人所有；不同意利用的，可由承租人拆除。因拆除造成房屋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，承租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恢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已形成附合的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修物，出租人同意利用的，可折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租人所有；不同意利用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各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合同无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值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承租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租人同意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装修，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届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合同解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另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外，未形成附合的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装修物，可由承租人拆除。因拆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除造成房屋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承租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承租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租人同意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修，合同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形成附合的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修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人民法院按照下列情形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因出租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合同解除，承租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出租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剩余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值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支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因承租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合同解除，承租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出租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剩余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值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不予支持。但出租人同意利用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利用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三）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约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致合同解除，剩余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装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残值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根据各自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（四）因不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归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的事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致合同解除的，剩余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装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残值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按照公平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担。法律另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，适用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承租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出租人同意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装修，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间届满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承租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求出租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附合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装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用的，不予支持。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另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除外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承租人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租人同意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装修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，由承租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担。出租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求承租人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的，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支持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承租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租人同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，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，人民法院按照下列情形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别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合法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造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由出租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合法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造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担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承租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租人同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第三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租期限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承租人剩余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期限的，人民法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部分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无效。但出租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承租人另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除外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出租人知道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知道承租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租，但在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未提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其以承租人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同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解除合同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租合同无效的，人民法院不予支持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因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人民法院可以通知次承租人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因承租人拖欠租金，出租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求解除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次承租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求代承租人支付欠付的租金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以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租人合同解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支持。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租合同无效的除外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承租人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的租金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超出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的租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折抵租金或者向承租人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房屋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同无效、履行期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解除，出租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次承租人支付逾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房占有使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支持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承租人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屋用于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承租人在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死亡、宣告失踪或者宣告死亡，其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按照原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屋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支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6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　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房屋在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间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生所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权变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承租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求房屋受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履行原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同的，人民法院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予支持。但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房屋具有下列情形或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事人另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的除外：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房屋在出租前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抵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因抵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变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房屋在出租前已被人民法院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出租人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房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屋未在合理期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知承租人或者存在其他侵害承租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购买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情形，承租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求出租人承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的，人民法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予支持。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求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租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第三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房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同无效的，人民法院不予支持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出租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折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还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合理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承租人。承租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以同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屋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支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出租人委托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房屋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前通知承租人。承租人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承租人放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买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具有下列情形之一，承租人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屋的，人民法院不予支持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房屋共有人行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（二）出租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房屋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卖给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近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亲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包括配偶、父母、子女、兄弟姐妹、祖父母、外祖父母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孙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子女、外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孙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子女的；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出租人履行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承租人在十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明确表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 第三人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前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终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，不适用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34:00Z</dcterms:created>
  <dc:creator>hx</dc:creator>
  <dc:description/>
  <cp:keywords/>
  <dc:language>en-US</dc:language>
  <cp:lastModifiedBy>hx</cp:lastModifiedBy>
  <dcterms:modified xsi:type="dcterms:W3CDTF">2009-09-11T05:55:00Z</dcterms:modified>
  <cp:revision>20</cp:revision>
  <dc:subject/>
  <dc:title/>
</cp:coreProperties>
</file>